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spacing w:lineRule="atLeast" w:line="0"/>
        <w:ind w:right="-1" w:hanging="0"/>
        <w:rPr>
          <w:i/>
          <w:i/>
          <w:sz w:val="60"/>
          <w:szCs w:val="60"/>
        </w:rPr>
      </w:pPr>
      <w:r>
        <w:rPr>
          <w:sz w:val="60"/>
          <w:szCs w:val="60"/>
        </w:rPr>
        <w:t>ПОСТАНОВЛЕНИЕ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right="-1" w:hanging="0"/>
        <w:jc w:val="left"/>
        <w:rPr/>
      </w:pPr>
      <w:r>
        <w:rPr/>
        <w:t>от 12.01.2021 №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. Реж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Об утверждении размеров пла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65 Федерального закона от 29 декабря 2012 года     № 273-ФЗ «Об образовании в Российской Федерации», статьей 23 Закона Свердловской области от 15 июля 2013 года № 78-ОЗ «Об образовании в Свердловской области», постановлением  Правительства Свердловской области от 04.03.2016 № 150-ПП «Об установлении 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», статьей 41 Устава Режевского городского округа («Режевская весть», 2005, 19 июля, № 86), на основании анализа затрат на содержание детей в муниципальных дошкольных образовательных учреждениях, в целях улучшения качества питания обучающихся в муниципальных дошкольных образовательных учреждениях, расположенных на территории Режевского городского округа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Установ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1.1. С 01 января 2021 года максимальны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в размере 2 560 (две тысячи пятьсот шестьдесят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1.2. Средний размер платы для расчета компенсации платы, взимаемой с родителей (законных представителей) за присмотр и уход за детьми в муниципальных дошкольных образовательных учреждениях Режевского городского округа, устанавливается в сумме 2 761 (две тысячи семьсот шестьдесят один) руб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2. Максимальный размер платы может подлежать изменению ежегодно на основании данных по расчету затрат на оказание услуг по присмотру и уходу за детьми в муниципальных дошкольных образовательных учреждениях, реализующих образовательную программу дошкольного образования в Режевском городском округе, направляемых Управлением образования Администрации Режевского городского округа, в Министерство образования и молодежной политики Свердловской области в срок до 01 июл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3. 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, реализующих образовательную программу дошко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постановление Администрации Режевского городского округа  от 18.02.2020 № 272 «Об утверждении размеров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5. Настоящее постановление распространяет свое действие на  правоотношения, возникшие с 01 янва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 заместителя главы администрации по социальным вопросам Е.Ю. Сметан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Режевского городского округа</w:t>
        <w:tab/>
        <w:t xml:space="preserve"> </w:t>
        <w:tab/>
        <w:tab/>
        <w:tab/>
        <w:tab/>
        <w:t xml:space="preserve">     И.Г. Карташ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.В. Холмог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0121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0121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46:00Z</dcterms:created>
  <dc:creator>AdmUSR_36</dc:creator>
  <dc:description/>
  <cp:keywords/>
  <dc:language>en-US</dc:language>
  <cp:lastModifiedBy>Бузунова Маргарита Витальевна</cp:lastModifiedBy>
  <cp:lastPrinted>2021-01-12T13:46:00Z</cp:lastPrinted>
  <dcterms:modified xsi:type="dcterms:W3CDTF">2021-01-12T08:46:00Z</dcterms:modified>
  <cp:revision>4</cp:revision>
  <dc:subject/>
  <dc:title/>
</cp:coreProperties>
</file>