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Муниципальное казенное  дошкольное образовательное  учреждение «Детский сад № 10 «Родничок»</w:t>
      </w:r>
    </w:p>
    <w:p>
      <w:pPr>
        <w:pStyle w:val="Normal"/>
        <w:shd w:fill="FFFFFF" w:val="clear"/>
        <w:spacing w:before="302" w:after="0"/>
        <w:ind w:left="176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80"/>
        <w:gridCol w:w="2753"/>
        <w:gridCol w:w="2037"/>
        <w:gridCol w:w="1838"/>
        <w:gridCol w:w="1546"/>
        <w:gridCol w:w="3163"/>
      </w:tblGrid>
      <w:tr>
        <w:trPr>
          <w:trHeight w:val="25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ид и назначение зданий, </w:t>
            </w:r>
            <w:r>
              <w:rPr>
                <w:spacing w:val="-1"/>
                <w:sz w:val="22"/>
                <w:szCs w:val="22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2"/>
                <w:szCs w:val="22"/>
              </w:rPr>
              <w:t xml:space="preserve">подсобные, </w:t>
            </w:r>
            <w:r>
              <w:rPr>
                <w:spacing w:val="-1"/>
                <w:sz w:val="22"/>
                <w:szCs w:val="22"/>
              </w:rPr>
              <w:t xml:space="preserve">административные и др.) с указанием площади </w:t>
            </w: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Наименование </w:t>
            </w:r>
            <w:r>
              <w:rPr>
                <w:spacing w:val="-2"/>
                <w:sz w:val="22"/>
                <w:szCs w:val="22"/>
              </w:rPr>
              <w:t>организации-</w:t>
            </w:r>
            <w:r>
              <w:rPr>
                <w:sz w:val="22"/>
                <w:szCs w:val="22"/>
              </w:rPr>
              <w:t xml:space="preserve">собственника </w:t>
            </w:r>
            <w:r>
              <w:rPr>
                <w:spacing w:val="-4"/>
                <w:sz w:val="22"/>
                <w:szCs w:val="22"/>
              </w:rPr>
              <w:t xml:space="preserve">(арендодателя, </w:t>
            </w:r>
            <w:r>
              <w:rPr>
                <w:spacing w:val="-2"/>
                <w:sz w:val="22"/>
                <w:szCs w:val="22"/>
              </w:rPr>
              <w:t>ссудодателя и</w:t>
            </w:r>
            <w:r>
              <w:rPr>
                <w:sz w:val="22"/>
                <w:szCs w:val="22"/>
              </w:rPr>
              <w:t xml:space="preserve"> др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еквизиты </w:t>
            </w:r>
            <w:r>
              <w:rPr>
                <w:sz w:val="22"/>
                <w:szCs w:val="22"/>
              </w:rPr>
              <w:t xml:space="preserve">и сроки действия </w:t>
            </w:r>
            <w:r>
              <w:rPr>
                <w:spacing w:val="-3"/>
                <w:sz w:val="22"/>
                <w:szCs w:val="22"/>
              </w:rPr>
              <w:t>правоуста</w:t>
            </w:r>
            <w:r>
              <w:rPr>
                <w:spacing w:val="-2"/>
                <w:sz w:val="22"/>
                <w:szCs w:val="22"/>
              </w:rPr>
              <w:t>навливаю</w:t>
            </w:r>
            <w:r>
              <w:rPr>
                <w:sz w:val="22"/>
                <w:szCs w:val="22"/>
              </w:rPr>
              <w:t xml:space="preserve">щих </w:t>
            </w:r>
            <w:r>
              <w:rPr>
                <w:spacing w:val="-3"/>
                <w:sz w:val="22"/>
                <w:szCs w:val="22"/>
              </w:rPr>
              <w:t>документов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2"/>
                <w:szCs w:val="22"/>
              </w:rPr>
              <w:t xml:space="preserve">Реквизиты заключений, </w:t>
            </w:r>
            <w:r>
              <w:rPr>
                <w:spacing w:val="-1"/>
                <w:sz w:val="22"/>
                <w:szCs w:val="22"/>
              </w:rPr>
              <w:t xml:space="preserve">выданных органами, осуществляющими </w:t>
            </w:r>
            <w:r>
              <w:rPr>
                <w:sz w:val="22"/>
                <w:szCs w:val="22"/>
              </w:rPr>
              <w:t>государственный санитарно-</w:t>
            </w:r>
            <w:r>
              <w:rPr>
                <w:spacing w:val="-1"/>
                <w:sz w:val="22"/>
                <w:szCs w:val="22"/>
              </w:rPr>
              <w:t xml:space="preserve">эпидемиологический </w:t>
            </w:r>
            <w:r>
              <w:rPr>
                <w:spacing w:val="-2"/>
                <w:sz w:val="22"/>
                <w:szCs w:val="22"/>
              </w:rPr>
              <w:t xml:space="preserve">надзор, государственный </w:t>
            </w:r>
            <w:r>
              <w:rPr>
                <w:sz w:val="22"/>
                <w:szCs w:val="22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3734, Свердловская област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евской  район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повско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. № 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уппы 512,6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ом числе: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управлению имуществом  Режевского городского округ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идетельство  о государственной регистрации права от 27.01.2012г.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 АЕ 24135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Заключение Роспотребнадзо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т 11.01.2011 г.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66.03.06.000.М.000002.01.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лючение ОГПН Режевского района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30.11.2010 г. № 000013</w:t>
            </w:r>
          </w:p>
        </w:tc>
      </w:tr>
      <w:tr>
        <w:trPr>
          <w:trHeight w:val="128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уппа №1 – 116,3 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уппа №2 – 116,1 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уппа №3 – 142,3 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уппа №4 – 137,9 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05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623734, Свердловская област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евской  район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повско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 Первомайская, д. № 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тивные помещения – 53,0 м</w:t>
            </w:r>
            <w:r>
              <w:rPr>
                <w:spacing w:val="-4"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абинет заведующей – 11,4 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Кабинет врача – 10,3 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Кабинет методиста – 12,0 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абинет медицинской сестры – 9,8 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абинет кастелянши – 9,5 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еративное управ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управлению имуществом  Реж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видетельство  о государственной регистрации права от 27.01.2012г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>66 АЕ 2413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лючение Роспотребнадзо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т 11.01.2011 г.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66.03.06.000.М.000002.01.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лючение ОГПН Режевского района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30.11.2010 г. № 000013</w:t>
            </w:r>
          </w:p>
        </w:tc>
      </w:tr>
      <w:tr>
        <w:trPr>
          <w:trHeight w:val="325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623734, Свердловская област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евской  район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повско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 Первомайская, д. № 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Хозяйственно - бытовые помещения – 236,4 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Прачечная – 15,3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ладильная – 10,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клады – 28,6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щеблок – 39,8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лектрощитовая – 5,3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оридоры –40,7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естничные клетки – 69,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мбура – 22,4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уалет – 4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еративное управ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управлению имуществом  Реж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видетельство  о государственной регистрации права от 27.01.2012г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>66 АЕ 2413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лючение Роспотребнадзо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т 11.01.2011 г.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66.03.06.000.М.000002.01.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лючение ОГПН Режевского района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30.11.2010 г. № 000013</w:t>
            </w:r>
          </w:p>
        </w:tc>
      </w:tr>
      <w:tr>
        <w:trPr>
          <w:trHeight w:val="2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623734, Свердловская област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евской  район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повско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 Первомайская, д. № 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ортивно-музыкальный зал   – 71,5 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spacing w:val="-4"/>
                <w:sz w:val="22"/>
                <w:szCs w:val="22"/>
              </w:rPr>
              <w:t>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управлению имуществом  Режевского городского округ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видетельство  о государственной регистрации права от 27.01.2012г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>66 АЕ 24135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лючение Роспотребнадзо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т 11.01.2011 г.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66.03.06.000.М.000002.01.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лючение ОГПН Режевского района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30.11.2010 г. № 000013</w:t>
            </w:r>
          </w:p>
        </w:tc>
      </w:tr>
      <w:tr>
        <w:trPr>
          <w:trHeight w:val="23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623734, Свердловская област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евской  район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повско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 Первомайская, д. № 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вал – 559,3 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управлению имуществом  Режевского городского округ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видетельство  о государственной регистрации права от 27.01.2012г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>66 АЕ 24135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лючение Роспотребнадзо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т 11.01.2011 г.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66.03.06.000.М.000002.01.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лючение ОГПН Режевского района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30.11.2010 г. № 000013</w:t>
            </w:r>
          </w:p>
        </w:tc>
      </w:tr>
      <w:tr>
        <w:trPr>
          <w:trHeight w:val="2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кв. м):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этаж 552,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ж 602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управлению имуществом  Режевского городского округ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видетельство  о государственной регистрации права от 27.01.2012г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>66 АЕ 24135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лючение Роспотребнадзо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т 11.01.2011 г.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66.03.06.000.М.000002.01.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лючение ОГПН Режевского района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30.11.2010 г. № 000013</w:t>
            </w:r>
          </w:p>
        </w:tc>
      </w:tr>
    </w:tbl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542"/>
        <w:gridCol w:w="2657"/>
        <w:gridCol w:w="10"/>
        <w:gridCol w:w="2388"/>
        <w:gridCol w:w="10"/>
        <w:gridCol w:w="3123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</w:t>
            </w:r>
            <w:r>
              <w:rPr>
                <w:spacing w:val="-2"/>
                <w:sz w:val="22"/>
                <w:szCs w:val="22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(арендодателя, </w:t>
            </w:r>
            <w:r>
              <w:rPr>
                <w:spacing w:val="-4"/>
                <w:sz w:val="22"/>
                <w:szCs w:val="22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дицинский кабинет –  9,8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бинет врача – 10,3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3734, Свердловская область, Режевской  район, с. Липовское, ул. Первомайская,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4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управлению имуществом  Режевского городского округ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видетельство  о государственной регистрации права от 27.01.2012г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 АЕ 241350</w:t>
            </w:r>
          </w:p>
        </w:tc>
      </w:tr>
      <w:tr>
        <w:trPr>
          <w:trHeight w:val="81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для приготовления </w:t>
            </w:r>
            <w:r>
              <w:rPr>
                <w:spacing w:val="-3"/>
                <w:sz w:val="24"/>
                <w:szCs w:val="24"/>
              </w:rPr>
              <w:t xml:space="preserve">пищи для воспитанников и </w:t>
            </w:r>
            <w:r>
              <w:rPr>
                <w:sz w:val="24"/>
                <w:szCs w:val="24"/>
              </w:rPr>
              <w:t xml:space="preserve">работников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3734, Свердловская область, Режевской  район, с. Липовское, ул. Первомайска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4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ищеблок   </w:t>
            </w:r>
            <w:r>
              <w:rPr>
                <w:sz w:val="24"/>
                <w:szCs w:val="24"/>
              </w:rPr>
              <w:t>– 39,8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3734, Свердловская область, Режевской  район, с. Липовское, ул. Первомайская,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4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управлению имуществом  Режевского городского округ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видетельство  о государственной регистрации права от 27.01.2012г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 АЕ 241350</w:t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468" w:hRule="exact"/>
        </w:trPr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кладские помещения – 28,6 м</w:t>
            </w:r>
            <w:r>
              <w:rPr>
                <w:spacing w:val="-4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ая – 25,5</w:t>
            </w:r>
            <w:r>
              <w:rPr>
                <w:spacing w:val="-4"/>
                <w:sz w:val="24"/>
                <w:szCs w:val="24"/>
              </w:rPr>
              <w:t xml:space="preserve"> м</w:t>
            </w:r>
            <w:r>
              <w:rPr>
                <w:spacing w:val="-4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бинет кастелянши – 9,5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3734, Свердловская область, Режевской  район, с. Липовское, ул. Первомайская,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4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управлению имуществом  Режевского городского округ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видетельство  о государственной регистрации права от 27.01.2012г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 АЕ 241350</w:t>
            </w:r>
          </w:p>
        </w:tc>
      </w:tr>
      <w:tr>
        <w:trPr>
          <w:trHeight w:val="840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Туалеты, умывальные – 57,5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3734, Свердловская область, Режевской  район, с. Липовское, ул. Первомайская,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4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управлению имуществом  Режевского городского округа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видетельство  о государственной регистрации права от 27.01.2012г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 АЕ 241350</w:t>
            </w:r>
          </w:p>
        </w:tc>
      </w:tr>
      <w:tr>
        <w:trPr>
          <w:trHeight w:val="840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наты мойки посуды – 11,9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3734, Свердловская область, Режевской  район, с. Липовское, ул. Первомайская,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4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управлению имуществом  Режевского городского округ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узыкально-спортивный зал – 71,5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3734, Свердловская область, Режевской  район, с. Липовское, ул. Первомайская,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4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управлению имуществом  Режевского городского округа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видетельство  о государственной регистрации права от 27.01.2012г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 АЕ 241350</w:t>
            </w:r>
          </w:p>
        </w:tc>
      </w:tr>
      <w:tr>
        <w:trPr>
          <w:trHeight w:val="143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девалка – 59,0 м</w:t>
            </w:r>
            <w:r>
              <w:rPr>
                <w:spacing w:val="-4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3734, Свердловская область, Режевской  район, с. Липовское, ул. Первомайская,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4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управлению имуществом  Режевского городского округа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Административные – 53,0 м</w:t>
            </w:r>
            <w:r>
              <w:rPr>
                <w:spacing w:val="-4"/>
                <w:sz w:val="24"/>
                <w:szCs w:val="24"/>
                <w:vertAlign w:val="superscript"/>
              </w:rPr>
              <w:t xml:space="preserve">2 </w:t>
            </w:r>
            <w:r>
              <w:rPr>
                <w:spacing w:val="-4"/>
                <w:sz w:val="24"/>
                <w:szCs w:val="24"/>
              </w:rPr>
              <w:t>, в т.ч.: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бинет заведующей – 11,4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тодический кабинет – 12,0 м</w:t>
            </w:r>
            <w:r>
              <w:rPr>
                <w:spacing w:val="-4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3734, Свердловская область, Режевской  район, с. Липовское, ул. Первомайская,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4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управлению имуществом  Режевского городского округа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видетельство  о государственной регистрации права от 27.01.2012г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 АЕ 241350</w:t>
            </w:r>
          </w:p>
        </w:tc>
      </w:tr>
      <w:tr>
        <w:trPr>
          <w:trHeight w:val="143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ридоры – 40,7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3734, Свердловская область, Режевской  район, с. Липовское, ул. Первомайская,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4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управлению имуществом  Режевского городского округа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руппы – 512,6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3734, Свердловская область, Режевской  район, с. Липовское, ул. Первомайская,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4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управлению имуществом  Режевского городского округа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видетельство  о государственной регистрации права от 27.01.2012г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 АЕ 241350</w:t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20630" cy="605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1" t="5377" r="2547" b="19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063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24" w:right="924" w:gutter="0" w:header="0" w:top="7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33:00Z</dcterms:created>
  <dc:creator>Секретарь</dc:creator>
  <dc:description/>
  <dc:language>en-US</dc:language>
  <cp:lastModifiedBy>1</cp:lastModifiedBy>
  <cp:lastPrinted>2016-09-30T09:21:00Z</cp:lastPrinted>
  <dcterms:modified xsi:type="dcterms:W3CDTF">2016-09-30T05:33:00Z</dcterms:modified>
  <cp:revision>2</cp:revision>
  <dc:subject/>
  <dc:title/>
</cp:coreProperties>
</file>