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4962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ю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муниципаль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школьного образовательного учреждения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далее - уполномоченный орган), которым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едоставляется услуг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150"/>
      <w:bookmarkEnd w:id="0"/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муниципальной услуги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Выплата компенсации части родительской платы за присмотр и уход за детьми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государственных и муниципальных образовательных организациях, 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ходящихся на территории соответствующего субъекта Российской Федерации»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вердловская область, Режевской городской округ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(указывается субъект Российской Федерации и муниципальное образование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шу   назначить   компенсацию  части  платы,  взимаемой  с  родителей (законных  представителей)  за  присмотр  и  уход  за ребенком, осваивающим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ую    программу   дошкольного   образования   в   организации,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й образовательную деятельность (далее - компенсация):</w:t>
      </w:r>
    </w:p>
    <w:p>
      <w:pPr>
        <w:pStyle w:val="Heading1"/>
        <w:jc w:val="center"/>
        <w:rPr/>
      </w:pPr>
      <w:r>
        <w:rPr/>
        <w:t>________________________________________________________________.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ведения  об  одном  из  родителей  (законных  представителей) ребенка,    посещающего   образовательную   организацию,   реализующую  образовательную программу дошкольного образования, внесшем родительскую плату за присмотр и уход  за  ребенком  в  соответствующей образовательной организации (далее - заявитель)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  _______________________________</w:t>
        <w:softHyphen/>
        <w:t>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Дата рождения:____________________________________________________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: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мужской, женский)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й номер индивидуального лицевого счета: 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: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окумента, удостоверяющего личность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документа, серия, номер: 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: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, код подразделения: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 (при наличии):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(при наличии):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фактического проживания:________________________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тус заявителя:_________________________________________________________________.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итель (усыновитель), опеку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ведения  о 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: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день, месяц, год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: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мужской, женский)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ой номер индивидуального лицевого счета: 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тво:_____________________________________________________________________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окумента, удостоверяющего личность ребенка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записи акта о рождении или свидетельства о рождении: _____________________</w:t>
      </w:r>
    </w:p>
    <w:p>
      <w:pPr>
        <w:pStyle w:val="ConsPlusNonforma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ведения  о  других детях в семье для определения размера компенсации в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 5  статьи 6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«Об образовании в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ссийской Федерации»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фамилия, имя, отчество (при наличии); дата рождения; пол; страховой номер индивидуального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лицевого счета; гражданство; данные документа, удостоверяющего личность)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ведения об обучении других детей в семье в возрасте от 18 лет по очной форме обучения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 случае если такие дети имеются в семье)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(реквизиты справки с места учебы совершеннолетних детей, подтверждающей обучение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>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указанных сведений в рамках межведомственного информационного взаимодействия)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Реквизиты  документов, предста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ми 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1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единого  стандарта  предоставления  государственной  и  (или) муниципальной услуги  «Выплата компенсации части родительской платы за присмотр и уход за детьми  в  государственных  и  муниципальных  образовательных организациях, находящихся  на территории соответствующего субъекта Российской Федерации», утвержденного    постановлением Правительства    Российской    Федерации от   27.05.2023  №  829  «Об  утверждении  единого стандарта предоставления государственной  и  (или)  муниципальной  услуги «Выплата компенсации части родительской  платы  за  присмотр  и  уход  за  детьми  в государственных и муниципальных   образовательных  организациях,  находящихся  на  территории соответствующего субъекта Российской Федерации»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.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Компенсацию прошу перечислять посредством (по выбору заявителя):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рез организацию почтовой связи:           </w:t>
      </w:r>
      <w:r>
        <w:rPr>
          <w:rFonts w:cs="Times New Roman" w:ascii="Times New Roman" w:hAnsi="Times New Roman"/>
          <w:sz w:val="22"/>
          <w:szCs w:val="22"/>
          <w:u w:val="single"/>
        </w:rPr>
        <w:t>Услуга не предоставляе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на расчетный счет:________________________________________________________________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счета; банк получателя; БИК; корр. счет; ИНН; КПП)</w:t>
      </w:r>
    </w:p>
    <w:p>
      <w:pPr>
        <w:pStyle w:val="ConsPlusNonformat"/>
        <w:spacing w:lineRule="auto" w:line="36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пособ получения результата рассмотрения заявления: ___________________________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заявлению прилагаются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еречень документов, представляемых заявителем при подаче заявления в уполномоченный орган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воевременность  и  достоверность предоставления сведений при изменении оснований для предоставления компенсации гарантирую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                  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подпись заявителя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заполнения: «__» 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Ф.И.О. (при наличии) родителя (законного представителя)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 согласие  на  использование  и  обработку  персональных данных с целью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 компенсации  в соответствии с требованиями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 Федерации,  включая сбор, систематизацию, накопление, хранение,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очнение      (обновление,     изменение),     использование,     передачу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едоставление),  обезличивание,  блокирование,  удаление и уничтожение, в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ем объем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) фамилия, имя, отчество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дата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место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СНИЛС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) контактный телефон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)  данные  паспорта  (серия,  номер, дата выдачи, кем выдан) или иного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, удостоверяющего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) адрес места жительства (места пребывания)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) информация о выплаченных суммах компенсаций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) реквизиты банковского счета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) сведения о среднедушевом доходе семь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ее согласие на обработку персональных данных действует с момен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я данного заявления на срок: бессрочн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тзыв   настоящего  согласия  в  случаях,  предусмотренных  Федеральным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   от   27   июля   2006   года  N  152-ФЗ  "О персональных данных",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ся на основании моего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ода                        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qFormat/>
    <w:rPr>
      <w:lang w:val="ru-RU" w:bidi="ar-SA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4E3D246D0CE7601FD61E5AC035B21D30C17F717FE02F1AB61C7489D9513E35BB7E24B42CF9ED27EF57CC91737788B050672494F10AC97O4aED" TargetMode="External"/><Relationship Id="rId3" Type="http://schemas.openxmlformats.org/officeDocument/2006/relationships/hyperlink" Target="consultantplus://offline/ref=3FB4E3D246D0CE7601FD61E5AC035B21D30B18F114F502F1AB61C7489D9513E35BB7E24B42CE98D27BF57CC91737788B050672494F10AC97O4aED" TargetMode="External"/><Relationship Id="rId4" Type="http://schemas.openxmlformats.org/officeDocument/2006/relationships/hyperlink" Target="consultantplus://offline/ref=3FB4E3D246D0CE7601FD61E5AC035B21D30B18F114F502F1AB61C7489D9513E35BB7E24B42CE98D378F57CC91737788B050672494F10AC97O4aE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5:00Z</dcterms:created>
  <dc:creator>Щербакова</dc:creator>
  <dc:description/>
  <cp:keywords/>
  <dc:language>en-US</dc:language>
  <cp:lastModifiedBy>nazarova</cp:lastModifiedBy>
  <cp:lastPrinted>2024-01-11T16:37:00Z</cp:lastPrinted>
  <dcterms:modified xsi:type="dcterms:W3CDTF">2024-01-11T11:43:00Z</dcterms:modified>
  <cp:revision>10</cp:revision>
  <dc:subject/>
  <dc:title>П О С Т А Н О В Л Е Н И Е</dc:title>
</cp:coreProperties>
</file>