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7738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 педагогических  работников в целях подтверждения соответствия  педагогических  работников  занимаемым ими должностям проводится один раз в пять лет  на  основе  оценки  их   профессиональной деятельности  аттестационными  комиссиями,  самостоятельно формируемыми образовательными организациями (далее - МКДО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ю  в  целях  подтверждения  соответствия  занимаемой 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едагогические работники, имеющие квалификационные категории (вторую, первую, высшу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проработавшие  в  занимаемой  должности  менее  двух лет в 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,  предусмотренных подпунктами «г» и «д» настоящего пункта, возможна не ранее чем через два года  после 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 их  выхода   на работу.</w:t>
      </w:r>
    </w:p>
    <w:p>
      <w:pPr>
        <w:pStyle w:val="21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оведения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 необходимости  повышения 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дифференциации  размеров  оплаты  труда   педагогических работников с учетом объема их педагогическ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ными принцип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альность,  гласность,  открытость, 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Работодатель знакомит педагогических работников с распорядительным 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Аттестационной комисс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(далее Комиссия) МКДОУ «Детский сад №10 «Родничо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приказом руководителя МКДОУ для организации и проведения аттестации педагогических работников с целью подтверждения соответствия занимаемым ими должно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в своей работе руководствуется Законом «Об образовании в Российской Федерации» от  29 декабря 2012 года № 273-ФЗ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далее – Порядок 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>), Уставом МКДОУ, настоящим Положением.</w:t>
      </w:r>
    </w:p>
    <w:p>
      <w:pPr>
        <w:pStyle w:val="21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ставе  председателя,     заместителя председателя, секретаря и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 создается сроком на один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остав  аттестационной  комиссии  организации 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формируется из педагогических и руководящих работников МКДОУ, имеющих первую и высшую квалификационные категории, представителей общественных объединений, коллегиальных органов управления, предусмотренных Уставом  МК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Комиссии может быть включен по профилю деятельности член Областного банка экспертов по аттестации педагогических работников, утвержденного</w:t>
        <w:tab/>
        <w:t>приказом Министерства общего и профессионального образования Свердловской области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остав аттестационной комиссии формируется таким образом, чтобы была  исключена  возможность  конфликта   интересов, который  мог  бы  повлиять  на  принимаемые  Комиссией 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Комиссии в течение аттестационного года не меняется. Изменение состава Комиссии допускается лишь по уважительным причинам, осуществляется в соответствии с настоящим Положением и оформляется приказом руководителя МК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сональный состав Комиссии избирается прямым открытым голосованием на заседании педагогического совета и утверждается приказом руководителя МК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главляет работу Комиссии председатель. Председателем Комиссии является руководитель МКДОУ либо по поручению один из его заместителей. При отсутствии председателя работу Комиссии возглавл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регламент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шение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педагогических работников МКДОУ с порядком и процедурой аттестации на соответствие занимаемой должности до начал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аттестующегося работника с представлением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заседаний и представляет ее на утверждение председател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ы регистрации уведомлений педагогическим работн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выписки из протоколов о результатах аттес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аттестующихся работников о принятом решении в течение двух дней со дня принятия реш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едет аттестационные дела педагогических работников МКДОУ в межаттестационный пери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готовит информацию об аттестации педагогических работников на информационный стенд МКД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татистическую и аналитическую информацию по вопросам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содержатся следующие сведения о   педагогическом 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мотивированная всесторонняя и объективная оценка профессиональных,   деловых качеств, результатов профессиональной деятельности педагогического   работника по выполнению  трудовых 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Работодатель знакомит педагогического работника с представлением под роспись не позднее, чем за 30 календарных  дней  до  дня   проведения аттестации. После ознакомления с представлением педагогический работник по желанию  может  представить  в  Комиссию дополнительные   сведения,   характеризующие   его       профессиональную деятельность за период  с  даты  предыдущей  аттестации  (при   первичной 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 отказе   педагогического   работника   от ознакомления с представлением составляется акт, который подписывается  работодателем   и 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Аттестация проводится на заседании Комисс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ём присутствуют не менее двух третей  от  общего  числа  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 случае отсутствия педагогического  работника  в  день   проведения аттестации  на  заседании  Комиссии       по уважительным причинам, его аттестация переносится на другую  дату,  и  в график аттестации вносятся соответствующие изменения, о чем работодатель знакомит работника под роспись не менее чем за 30  календарных  дней   до 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явке педагогического работника  на  заседание   Комиссии без уважительной  причины  Комиссия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миссия заседает в соответствии с графиком аттестации, утвержденным приказом руководителя МКДОУ. На каждом заседании Комиссии ведется прото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рассматривает представление работодателя, дополнительные сведения, представленные самим педагогическим работником, характеризующие его  профессиональную  деятельность   (в случае их представления), ответы педагога на вопросы, поступившие в ходе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По результатам  аттестации   педагогического работника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 соответствует  занимаемой  должности  (указывается должность 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Решение принимается Комиссией в отсутствие аттестуемого педагогического работника открытым голосованием большинством  голосов  членов  Комиссии,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прохождении  аттестации  педагогический  работник,   являющийся членом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 случаях, когда не менее половины членов Комиссии,  присутствующих  на  заседании, проголосовали за решение о соответствии работника  занимаемой  должности, педагогический 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Результаты аттестации педагогического работника, непосредственно присутствующего  на заседании Комиссии, 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Результаты аттестации  педагогических  работников  заносятся в протокол,  подписываемый  председателем,   заместителем председателя, секретарем и  членами    Комиссии, присутствовавшими на  заседании,  который хранится 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На педагогического работника, прошедшего аттестацию, не позднее двух рабочих дней со дня ее проведения секретарем Комиссии составляется выписка из  протокола,  содержащая    сведения о фамилии, имени, отчестве (при наличии)  аттестуемого,  наименовании   его должности,  дате   заседания   Комиссии, результатах голосования, о принятом Комиссией решении. Работодатель знакомит педагогического работника с  выпиской   из протокола под роспись в течение трех рабочих дней после ее   составления. 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 случае признания  педагогического  работника  по   результатам аттестации  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по данному основанию не является обязательным, но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работника, так и  вакантную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увольнение по данному основанию педагогических работников из числа лиц, указанных в части 4 статьи 261 ТК РФ (к примеру, женщины, имеющей ребенка-инвалида в возрасте до 18 лет или малолетнего ребенка до 14 лет, и в ряде других случа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 Результаты аттестации  в  целях  подтверждения соответствия педагогических работников занимаемым ими должностям на основе  оценки  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Комисс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  может давать рекомендации работодателю  о  возможности  назначения  на  соответствующие   должности педагогических работников лиц, не  имеющих  специальной  подготовки   или стажа работы, установленных в разделе «Требования к квалификации» раздела «Квалификационные  характеристики должностей  работников    образования» Единого   квалификационного   справочника должностей руководителей, специалистов и служащих и (или) 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имать реш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требовать от аттестующихся дополнительной     информации в предела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еседование с аттестующим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 и ответственность членов Комиссии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предусмотренных повесткой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Члены Комиссии обяза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сутствовать на всех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соответствии с Положением о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FontStyle52">
    <w:name w:val="Font Style52"/>
    <w:basedOn w:val="Style13"/>
    <w:qFormat/>
    <w:rPr>
      <w:rFonts w:ascii="MS Reference Sans Serif" w:hAnsi="MS Reference Sans Serif" w:cs="MS Reference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3:00Z</dcterms:created>
  <dc:creator>Грудина Наталья Степановна</dc:creator>
  <dc:description/>
  <dc:language>en-US</dc:language>
  <cp:lastModifiedBy>1</cp:lastModifiedBy>
  <cp:lastPrinted>2015-04-07T12:54:00Z</cp:lastPrinted>
  <dcterms:modified xsi:type="dcterms:W3CDTF">2016-02-26T12:03:00Z</dcterms:modified>
  <cp:revision>2</cp:revision>
  <dc:subject/>
  <dc:title/>
</cp:coreProperties>
</file>